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E Ł N O M O C N I C T W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sz w:val="28"/>
        </w:rPr>
        <w:t>Z dniem .......................................... udzielam   firmie broker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Lab-broker” Sp. z o.o. z siedzibą w Warszawie, Al. Jerozolimskie 101 lok.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iadającej Zezwolenie Ministra Finansów nr 24 z dnia 22.03.199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a  do reprezentowania interesów w zakresie ubezpiecz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mię  i nazwisko 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r PESEL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  zameldowania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niejsze Pełnomocnictwo jest zgodą na współpracę w zebraniu wszelkich informacji  niezbędnych do zawarcia umów ubezpieczeniowych oraz na przetwarzanie tych danych  w celu obsługi tych  um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udzielonego Pełnomocnictwa Broker  zobowiązuje się d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radztwa w wyborze firm ubezpieczeniow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gocjacji warunków ubezpieczen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ygotowania umowy ubezpiecz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wania nadzoru nad wykonaniem umów ubezpieczeni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zystkie wymienione usługi są bezpłatne i nie rodzą jakichkolwiek finansowych zobowiązań ze strony udzielającej pełnomocnictw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  jest ważne do odwoł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Broker</w:t>
        <w:tab/>
        <w:tab/>
        <w:tab/>
        <w:tab/>
        <w:tab/>
        <w:t xml:space="preserve">Strona udzielają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8:54:00Z</dcterms:created>
  <dc:creator>Krasna</dc:creator>
  <dc:description/>
  <dc:language>en-US</dc:language>
  <cp:lastModifiedBy>Lab-Broker</cp:lastModifiedBy>
  <cp:lastPrinted>2007-12-13T12:10:00Z</cp:lastPrinted>
  <dcterms:modified xsi:type="dcterms:W3CDTF">2008-07-30T13:04:00Z</dcterms:modified>
  <cp:revision>16</cp:revision>
  <dc:subject/>
  <dc:title>P E Ł N O M O C N I C T W O</dc:title>
</cp:coreProperties>
</file>