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kieta oceny ryzyka do ubezpieczenia firm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(Imię i nazwisko ubezpieczając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miejsce wpisu do ewi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miejsce wpisu 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ubezpieczając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ubezpieczanego miejsca prowadzenia działalności – miejsca ubezpieczenia (jeżeli jest więcej niż jedno proszę podać wszystkie, które  maja być objęte ochron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miot prowadzonej działalnośc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alność prowadzona w lokalu własnym czy wynajętym </w:t>
            </w:r>
            <w:r>
              <w:rPr>
                <w:sz w:val="16"/>
                <w:szCs w:val="16"/>
              </w:rPr>
              <w:t>( jeżeli lokal wynajęty proszę o sprawdzenie w umowie najmu  za co odpowiada najemca oraz czy jakiekolwiek zobowiązania ubezpieczeniowe nie wynikają bezpośrednio z umowy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bezpieczenie od ognia i innych zdarzeń losowych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mienia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bezpieczenia (wart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Środki trwałe: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budynki i budow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rządzenia i wyposażen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tałe elementy (inwestycja w obcym środku trwały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elektronika</w:t>
            </w:r>
          </w:p>
          <w:p>
            <w:pPr>
              <w:pStyle w:val="TextBody"/>
              <w:ind w:left="360" w:hanging="0"/>
              <w:rPr/>
            </w:pPr>
            <w:r>
              <w:rPr/>
              <w:t>- stacjonarna</w:t>
            </w:r>
          </w:p>
          <w:p>
            <w:pPr>
              <w:pStyle w:val="TextBody"/>
              <w:ind w:left="360" w:hanging="0"/>
              <w:rPr/>
            </w:pPr>
            <w:r>
              <w:rPr/>
              <w:t>- przenośna</w:t>
            </w:r>
          </w:p>
          <w:p>
            <w:pPr>
              <w:pStyle w:val="TextBody"/>
              <w:ind w:left="360" w:hanging="0"/>
              <w:rPr/>
            </w:pPr>
            <w:r>
              <w:rPr/>
              <w:t>- dane i 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  <w:t>- 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- 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- 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Środki obrotowe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materiały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owary przeznaczone do hand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e od kradzieży z włamaniem i rab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tałe elemen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bezpie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urządzenia i wyposaż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owary przeznaczone do handlu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y w lokalu lub budynku zainstalowano instalację ppoż (jaki rodza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bezpieczenia wejścia (jakie drzwi pełne czy przeszklone, z certyfikatem czy bez, jakie  zamki, atesty, bolce antywyważeniowe itp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Ubezpieczenie od kradzie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okien razem z balkonowymi (drewniane czy plastyk, standard czy wzmocnione szyby, atesty, inne zabezpieczenia – kraty, rolety itp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Ubezpieczenie od kradzie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tórych kondygnacjach budynku znajduje się ubezpieczone mien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 budynków i budowli   proszę podać rodzaj materiał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ści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– str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– pokrycie da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kie są instalacje:</w:t>
            </w:r>
          </w:p>
          <w:p>
            <w:pPr>
              <w:pStyle w:val="TextBody"/>
              <w:rPr/>
            </w:pPr>
            <w:r>
              <w:rPr/>
              <w:t>A – grzewcza (rodzaj ogrzewania, czy centralne ogrzewanie z własnej kotłowni, czy z sieci miejskiej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– gazowa (gaz z butli czy z sie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– wod./kan. – żródło ciepłej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zór zewnętrzny, nazwa agencji ochrony, czy teren zamknięty, domofon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bezpieczenie od kradzie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ezpieczenie odpowiedzialności cywil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likt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kontrakt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c najem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c za produ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ne 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y odpowiedzialnośc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obrot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realizowanego w roku poprzedni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lanowanego w okresie u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dodatkowe – czy ochrona ma obejmow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przepię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– powód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– podpalenia lub akty terroryzm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– assista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 – NN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. podpis  osoby upoważnionej do reprezentowania klienta, pieczęć fir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57:00Z</dcterms:created>
  <dc:creator>bogumila</dc:creator>
  <dc:description/>
  <cp:keywords/>
  <dc:language>en-US</dc:language>
  <cp:lastModifiedBy>Bogumila</cp:lastModifiedBy>
  <cp:lastPrinted>2005-09-05T17:27:00Z</cp:lastPrinted>
  <dcterms:modified xsi:type="dcterms:W3CDTF">2009-03-06T05:20:00Z</dcterms:modified>
  <cp:revision>5</cp:revision>
  <dc:subject/>
  <dc:title>Ankieta oceny ryzyka do ubezpieczenia lokalu  mieszkalnego / domu jednorodzinnego</dc:title>
</cp:coreProperties>
</file>